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ell’ I.C.S. “Manzoni Impastato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di Pale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,  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codesto Istituto nel corrente A.S. con contratto a tempo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S.V. di poter usufruire per il periodo: dal _________________ al _________________di complessivi    n°____________ </w:t>
      </w:r>
      <w:r>
        <w:rPr/>
        <w:t>giorni d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ferie (art. 13 C.C.N.L. 2006/2009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relative al corrente A.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urate e non godute nel precedente A.S.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stività  soppresse previste dalla legge 23/12/1977, n° 937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upero  compensativo per servizio svolto dal ……………..al …………………..per n. ore ……..… (</w:t>
            </w:r>
            <w:r>
              <w:rPr>
                <w:rFonts w:cs="Arial" w:ascii="Arial" w:hAnsi="Arial"/>
                <w:sz w:val="16"/>
                <w:szCs w:val="16"/>
              </w:rPr>
              <w:t>per personale ATA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messo retribuito per * (art.15 C.C.N.L. 2006/200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imo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tto familiar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ermesso studio 150 o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le ore …….…….  alle ore  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un totale di ore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ulo di permessi giornalieri per un totale di ore…………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messo breve da recuperar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le ore …….…….  alle ore  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un totale di ore …………… (da recuperare secondo esigenze di servizio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lattia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alisi clinich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ita specialistic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overo ospedalier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ve patologi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stensione obbligatoria (**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ngedo parentale (ex astensione facoltativa) per il/la figlio/a …………………………………………………... nat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……………………………………… il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gedo per malattia del figlio/a …………………..…… nato/a a ………………………………………. il ………………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pettativa per motivi d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miglia 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cs="Arial" w:ascii="Arial" w:hAnsi="Arial"/>
              </w:rPr>
              <w:t xml:space="preserve">personali         </w:t>
            </w: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cs="Arial" w:ascii="Arial" w:hAnsi="Arial"/>
              </w:rPr>
              <w:t xml:space="preserve">studio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</w:rPr>
              <w:t>lavor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orso di formazione/aggiorna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gge 10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ichiara che l’assistito non è ricoverato a tempo   pieno nei giorni richie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ni già goduti nel mese:  1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            2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          3 </w:t>
            </w:r>
            <w:r>
              <w:rPr>
                <w:rFonts w:eastAsia="Symbol" w:cs="Symbol" w:ascii="Symbol" w:hAnsi="Symbol"/>
              </w:rPr>
              <w:t>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tunio  (*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lattia dovuta a causa di servizio </w:t>
            </w:r>
            <w:r>
              <w:rPr>
                <w:rFonts w:cs="Arial" w:ascii="Arial" w:hAnsi="Arial"/>
                <w:sz w:val="16"/>
                <w:szCs w:val="16"/>
              </w:rPr>
              <w:t>(art. 20 C.C.N.L. 2006/0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dichiara che nel predetto periodo sarà reperibile al seguente indirizz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ocalità, via o piazza, n° civico e n° di telefo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ermo, ___________________</w:t>
        <w:tab/>
        <w:tab/>
        <w:tab/>
        <w:tab/>
        <w:tab/>
        <w:t xml:space="preserve">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16"/>
        </w:rPr>
        <w:t>(data)</w:t>
        <w:tab/>
        <w:tab/>
        <w:tab/>
        <w:tab/>
        <w:tab/>
        <w:tab/>
        <w:tab/>
        <w:t xml:space="preserve">                                (firma del dipendent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allegare documentazione giustificat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allegare certificazione medica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NOTE  DEL  DIRETTORE DEI SS. GG. AA/ DIRIGENTE SCOLASTICO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VISTO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si concede               </w:t>
            </w: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rFonts w:cs="Arial" w:ascii="Arial" w:hAnsi="Arial"/>
              </w:rPr>
              <w:t xml:space="preserve"> non si conce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rovvidenza Passafium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(Il D.SS.GG.AA.)                                                                                       Prof.ssa </w:t>
            </w:r>
            <w:r>
              <w:rPr>
                <w:i/>
              </w:rPr>
              <w:t>Angela Mirabile</w:t>
            </w:r>
            <w:r>
              <w:rPr>
                <w:rFonts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Il Dirigente Scolastico )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I CERTIFICAZIONE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6 DPR28/12/2000 n. 445 e successive modifiche ed integrazioni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SOGGETTA AD AUTENTICAZIONE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 nato/a a  _________________ il_____________________ con residenza anagrafica nel comune di______________________  via____________________________ n°_____, consapevole delle sanzioni penali, nel caso di dichiarazioni non veritiere e falsità negli atti.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0" w:after="2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20" w:after="2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20" w:after="2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" w:after="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                                                                                          Il/la Dichiarante</w:t>
      </w:r>
    </w:p>
    <w:p>
      <w:pPr>
        <w:pStyle w:val="Normal"/>
        <w:spacing w:lineRule="auto" w:line="360" w:before="20" w:after="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4:00Z</dcterms:created>
  <dc:creator>Pino Durante</dc:creator>
  <dc:description/>
  <cp:keywords/>
  <dc:language>en-US</dc:language>
  <cp:lastModifiedBy>Cristina</cp:lastModifiedBy>
  <cp:lastPrinted>2019-01-08T10:06:00Z</cp:lastPrinted>
  <dcterms:modified xsi:type="dcterms:W3CDTF">2022-10-11T18:24:00Z</dcterms:modified>
  <cp:revision>2</cp:revision>
  <dc:subject>*</dc:subject>
  <dc:title>Richiesta congedo</dc:title>
</cp:coreProperties>
</file>