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ell’ I.C.S. “Manzoni Impastat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di Pale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,  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nel corrente A.S. con contratto a tempo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S.V. di poter usufruire per il periodo: dal _________________ al _________________di complessivi    n°____________ </w:t>
      </w:r>
      <w:r>
        <w:rPr/>
        <w:t>giorni d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erie (art. 13 C.C.N.L. 2006/2009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lative al corrente A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stività  soppresse previste dalla legge 23/12/1977, n° 937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o  compensativo per servizio svolto dal ……………..al …………………..per n. ore ……..… (</w:t>
            </w:r>
            <w:r>
              <w:rPr>
                <w:rFonts w:cs="Arial" w:ascii="Arial" w:hAnsi="Arial"/>
                <w:sz w:val="16"/>
                <w:szCs w:val="16"/>
              </w:rPr>
              <w:t>per personale AT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sso retribuito per * (art.15 C.C.N.L. 2006/200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i familiari/persona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rimon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tto familiar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messo breve da recupera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le ore …….…….  alle ore  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totale di ore …………… (da recuperare secondo esigenze di servizio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si clinich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 specialis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overo ospedali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e patolog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stensione obbligatoria (**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gedo parentale (ex astensione facoltativa) per il/la figlio/a …………………………………………………... nat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… il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gedo per malattia del figlio/a …………………..…… nato/a a ………………………………………. il ……………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tativa per motivi d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glia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</w:rPr>
              <w:t xml:space="preserve">personali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</w:rPr>
              <w:t xml:space="preserve">studio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</w:rPr>
              <w:t>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rso di formazione/aggiorna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gge 10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ichiara che l’assistito non è ricoverato a tempo   pieno nei giorni richie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già goduti nel mese:  1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       2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     3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tunio  (*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attia dovuta a causa di servizio </w:t>
            </w:r>
            <w:r>
              <w:rPr>
                <w:rFonts w:cs="Arial" w:ascii="Arial" w:hAnsi="Arial"/>
                <w:sz w:val="16"/>
                <w:szCs w:val="16"/>
              </w:rPr>
              <w:t>(art. 20 C.C.N.L. 2006/0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rmo, ___________________</w:t>
        <w:tab/>
        <w:tab/>
        <w:tab/>
        <w:tab/>
        <w:tab/>
        <w:t xml:space="preserve">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ab/>
        <w:t xml:space="preserve">                                (firma del dipenden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llegare documentazione giustific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allegare certificazione medic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NOTE  DEL  DIRETTORE DEI SS. GG. AA/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ISTO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si concede               </w:t>
            </w: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rFonts w:cs="Arial" w:ascii="Arial" w:hAnsi="Arial"/>
              </w:rPr>
              <w:t xml:space="preserve"> non si conc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videnza Passafium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(Il D.SS.GG.AA.)                                                                                       Prof.ssa Silvia Schiraldi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Il Dirigente Scolastico 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E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6 DPR28/12/2000 n. 445 e successive modifiche ed integrazioni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GGETTA AD AUTENTICAZIONE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 nato/a a  _________________ il_____________________ con residenza anagrafica nel comune di______________________  via____________________________ n°_____, consapevole delle sanzioni penali, nel caso di dichiarazioni non veritiere e falsità negli atti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                                                                                                 Il/la Dichiarante</w:t>
      </w:r>
    </w:p>
    <w:p>
      <w:pPr>
        <w:pStyle w:val="Normal"/>
        <w:spacing w:lineRule="auto" w:line="360" w:before="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5:00Z</dcterms:created>
  <dc:creator>Pino Durante</dc:creator>
  <dc:description/>
  <cp:keywords/>
  <dc:language>en-US</dc:language>
  <cp:lastModifiedBy>liliana vargetto</cp:lastModifiedBy>
  <cp:lastPrinted>2019-01-08T10:06:00Z</cp:lastPrinted>
  <dcterms:modified xsi:type="dcterms:W3CDTF">2020-10-10T18:35:00Z</dcterms:modified>
  <cp:revision>2</cp:revision>
  <dc:subject>*</dc:subject>
  <dc:title>Richiesta congedo</dc:title>
</cp:coreProperties>
</file>