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Istituto Comprensivo Statale Manzoni Impastato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 codesta Scuo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n qualità di __________________________________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uolo                     ⁮ . supplenza annuale 30/06- 31/08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avendo già   usufruito di gg.   ___________    di ferie    e   di     gg.  ____________   di  festività soppress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i sensi del vigente CCNL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E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nno corren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20"/>
        <w:gridCol w:w="696"/>
        <w:gridCol w:w="1979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no preceden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ST. SOP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20"/>
        <w:gridCol w:w="696"/>
        <w:gridCol w:w="1981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RECUP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1937"/>
        <w:gridCol w:w="2032"/>
        <w:gridCol w:w="3339"/>
        <w:gridCol w:w="303"/>
      </w:tblGrid>
      <w:tr>
        <w:trPr>
          <w:trHeight w:val="812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i essere collocato in </w:t>
            </w:r>
            <w:r>
              <w:rPr>
                <w:b/>
                <w:sz w:val="22"/>
                <w:szCs w:val="22"/>
                <w:u w:val="single"/>
              </w:rPr>
              <w:t xml:space="preserve">RIPOSO COMPENSATIVO </w:t>
            </w:r>
            <w:r>
              <w:rPr>
                <w:sz w:val="22"/>
                <w:szCs w:val="22"/>
              </w:rPr>
              <w:t xml:space="preserve"> per n. ___ giorn__ lavorativ__ dal  _________ al 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 compensazione della prestazione lavorativa ______________________________________________________ svolta nel/i seguente/i giorno/i</w:t>
              <w:softHyphen/>
              <w:t xml:space="preserve"> __________________________________________________________________   </w:t>
            </w:r>
          </w:p>
        </w:tc>
      </w:tr>
      <w:tr>
        <w:trPr/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mo,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22"/>
                <w:szCs w:val="18"/>
              </w:rPr>
              <w:t>Firma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/>
        <w:t xml:space="preserve">RECAPITO DURANTE  LE  FERIE: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/__________________________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to il Direttore Amministrativ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g.ra Provvidenza Passafiu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of.ssa Silvia Schiraldi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1" w:top="337" w:footer="398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Carattere">
    <w:name w:val="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right="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52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38:00Z</dcterms:created>
  <dc:creator>server</dc:creator>
  <dc:description/>
  <cp:keywords/>
  <dc:language>en-US</dc:language>
  <cp:lastModifiedBy>liliana vargetto</cp:lastModifiedBy>
  <cp:lastPrinted>2013-12-23T09:38:00Z</cp:lastPrinted>
  <dcterms:modified xsi:type="dcterms:W3CDTF">2020-10-10T18:38:00Z</dcterms:modified>
  <cp:revision>2</cp:revision>
  <dc:subject/>
  <dc:title>PROT</dc:title>
</cp:coreProperties>
</file>