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alermo ..................................</w:t>
        <w:tab/>
        <w:tab/>
        <w:tab/>
        <w:t xml:space="preserve">  </w:t>
        <w:tab/>
        <w:tab/>
        <w:t xml:space="preserve">     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 xml:space="preserve">ASTENSIONE PER MALATTIA DEL FIGLIO </w:t>
      </w:r>
    </w:p>
    <w:p>
      <w:pPr>
        <w:pStyle w:val="Normal"/>
        <w:spacing w:before="100" w:after="100"/>
        <w:jc w:val="center"/>
        <w:rPr/>
      </w:pPr>
      <w:r>
        <w:rPr>
          <w:color w:val="000000"/>
        </w:rPr>
        <w:t>(Fonti:  artt. 7 e 15 L. 1204/71. Art. 3 legge n.53/2000)</w:t>
      </w:r>
      <w:r>
        <w:rPr/>
        <w:t xml:space="preserve">    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4"/>
      </w:tblGrid>
      <w:tr>
        <w:trPr/>
        <w:tc>
          <w:tcPr>
            <w:tcW w:w="7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4044" w:leader="none"/>
              </w:tabs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FF0000"/>
              </w:rPr>
              <w:t>MALATTIA DEL BAMBINO/A</w:t>
            </w:r>
          </w:p>
        </w:tc>
      </w:tr>
    </w:tbl>
    <w:p>
      <w:pPr>
        <w:pStyle w:val="Normal"/>
        <w:tabs>
          <w:tab w:val="clear" w:pos="708"/>
          <w:tab w:val="right" w:pos="4044" w:leader="none"/>
        </w:tabs>
        <w:spacing w:before="100" w:after="100"/>
        <w:rPr/>
      </w:pPr>
      <w:r>
        <w:rPr>
          <w:color w:val="000000"/>
        </w:rPr>
        <w:t> </w:t>
      </w:r>
      <w:r>
        <w:rPr>
          <w:color w:val="000000"/>
        </w:rPr>
        <w:t>Se la figlia o il figlio che si ammala ha meno di 3 anni, ciascun genitore ha diritto ad assentarsi dal lavoro, per la durata della malattia, e comunque fino al raggiungimento del terzo anno di vita.</w:t>
      </w:r>
    </w:p>
    <w:p>
      <w:pPr>
        <w:pStyle w:val="Normal"/>
        <w:spacing w:before="100" w:after="100"/>
        <w:jc w:val="both"/>
        <w:rPr/>
      </w:pPr>
      <w:r>
        <w:rPr>
          <w:i/>
          <w:color w:val="000080"/>
          <w:u w:val="single"/>
        </w:rPr>
        <w:t xml:space="preserve">Retribuzione </w:t>
      </w:r>
      <w:r>
        <w:rPr>
          <w:color w:val="000000"/>
        </w:rPr>
        <w:t xml:space="preserve">Nei primi tre anni di vita del bambino, la retribuzione è pari al 100% nei primi 30 giorni per ogni anno di età del bambino; successivamente è prevista la contribuzione figurativa (ex art. 2 comma 2 del D.Lgs 546/96). 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Se la figlia o il figlio che si ammala ha un'età compresa tra i 3 e gli 8 anni, ciascun genitore ha diritto ad assentarsi dal lavoro, senza retribuzione, per un massimo di 5 giorni lavorativi all'anno. 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Successivamente al terzo anno di vita del bambino, non spetta alcuna retribuzione con contribuzione figurativa.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Se entrambi i genitori sono lavoratori subordinati, il congedo deve essere utilizzato alternativamente. 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Chi sceglie di astenersi dal lavoro deve presentare al suo datore di lavoro una autocertificazione da cui risulti che l'altro genitore non è in astensione dal lavoro negli stessi giorni per il medesimo motivo. 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La malattia della figlia o del figlio deve risultare da certificato rilasciato da un medico specialista del Servizio sanitario nazionale o con esso convenzionato. La legge prevede questa sola condizione. Sono, quindi, da escludere controlli e obbligo di rispetto delle fasce di reperibilità, che sono stabilite solo per la malattia della lavoratrice e del lavoratore. E' quanto esplicitamente affermato nella circolare della Funzione Pubblica n. 14/2000.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Se la malattia della bambina o del bambino, che comporti ricovero ospedaliero, avviene durante le ferie di uno o dei due genitori, le ferie sono interrotte.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QUADRO RIEPILOGATIVO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5"/>
        <w:gridCol w:w="1881"/>
        <w:gridCol w:w="1956"/>
        <w:gridCol w:w="1956"/>
      </w:tblGrid>
      <w:tr>
        <w:trPr/>
        <w:tc>
          <w:tcPr>
            <w:tcW w:w="22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Heading1"/>
              <w:spacing w:before="100" w:after="100"/>
              <w:rPr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i/>
                <w:iCs/>
                <w:color w:val="0000FF"/>
                <w:sz w:val="24"/>
                <w:szCs w:val="24"/>
              </w:rPr>
              <w:t xml:space="preserve">DESCRIZIONE </w:t>
            </w:r>
          </w:p>
        </w:tc>
        <w:tc>
          <w:tcPr>
            <w:tcW w:w="175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MADRE </w:t>
            </w:r>
          </w:p>
        </w:tc>
        <w:tc>
          <w:tcPr>
            <w:tcW w:w="188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PADRE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GENITORI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UNICO GENITORE </w:t>
            </w:r>
          </w:p>
        </w:tc>
      </w:tr>
      <w:tr>
        <w:trPr/>
        <w:tc>
          <w:tcPr>
            <w:tcW w:w="22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93300"/>
              </w:rPr>
              <w:t xml:space="preserve">Assenza per malattia fino al 3° anno di età </w:t>
            </w:r>
          </w:p>
        </w:tc>
        <w:tc>
          <w:tcPr>
            <w:tcW w:w="175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urata senza limiti (in alternativa al coniuge), dietro presentazione del certificato medico </w:t>
            </w:r>
          </w:p>
        </w:tc>
        <w:tc>
          <w:tcPr>
            <w:tcW w:w="188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urata senza limiti (in alternativa al coniuge), dietro presentazione del certificato medico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urata senza limiti, dietro presentazione del certificato medico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urata senza limiti, dietro presentazione del certificato medico </w:t>
            </w:r>
          </w:p>
        </w:tc>
      </w:tr>
      <w:tr>
        <w:trPr/>
        <w:tc>
          <w:tcPr>
            <w:tcW w:w="22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93300"/>
              </w:rPr>
              <w:t xml:space="preserve">Retribuzione del 1° mese (per ogni anno di età)  di assenza per accudire il figlio ammalato fino al 3° anno di età </w:t>
            </w:r>
          </w:p>
        </w:tc>
        <w:tc>
          <w:tcPr>
            <w:tcW w:w="175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0% </w:t>
            </w:r>
          </w:p>
        </w:tc>
        <w:tc>
          <w:tcPr>
            <w:tcW w:w="188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0%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Roman 10cpi;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0% </w:t>
            </w:r>
          </w:p>
        </w:tc>
      </w:tr>
      <w:tr>
        <w:trPr/>
        <w:tc>
          <w:tcPr>
            <w:tcW w:w="22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93300"/>
              </w:rPr>
              <w:t xml:space="preserve">Retribuzione del restante periodo dopo il 1° mese di assenza per assistenza al figlio ammalato fino al  3° anno di età </w:t>
            </w:r>
          </w:p>
        </w:tc>
        <w:tc>
          <w:tcPr>
            <w:tcW w:w="175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% </w:t>
            </w:r>
          </w:p>
        </w:tc>
        <w:tc>
          <w:tcPr>
            <w:tcW w:w="188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%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Roman 10cpi;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% </w:t>
            </w:r>
          </w:p>
        </w:tc>
      </w:tr>
      <w:tr>
        <w:trPr/>
        <w:tc>
          <w:tcPr>
            <w:tcW w:w="22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93300"/>
              </w:rPr>
              <w:t xml:space="preserve">Assenza per malattia del bambino dal 3° all’8° anno di età </w:t>
            </w:r>
          </w:p>
        </w:tc>
        <w:tc>
          <w:tcPr>
            <w:tcW w:w="175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5 giorni per anno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(in alternativa al coniuge) </w:t>
            </w:r>
          </w:p>
        </w:tc>
        <w:tc>
          <w:tcPr>
            <w:tcW w:w="188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5 giorni per anno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(in alternativa al coniuge)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10 giorni per anno complessivi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5 giorni per anno </w:t>
            </w:r>
          </w:p>
        </w:tc>
      </w:tr>
      <w:tr>
        <w:trPr/>
        <w:tc>
          <w:tcPr>
            <w:tcW w:w="22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93300"/>
              </w:rPr>
              <w:t xml:space="preserve">Retribuzione assenza malattia bambino fra il 3° e l’8° anno di età </w:t>
            </w:r>
          </w:p>
        </w:tc>
        <w:tc>
          <w:tcPr>
            <w:tcW w:w="175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% </w:t>
            </w:r>
          </w:p>
        </w:tc>
        <w:tc>
          <w:tcPr>
            <w:tcW w:w="188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%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Roman 10cpi;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% </w:t>
            </w:r>
          </w:p>
        </w:tc>
      </w:tr>
      <w:tr>
        <w:trPr/>
        <w:tc>
          <w:tcPr>
            <w:tcW w:w="22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93300"/>
              </w:rPr>
              <w:t xml:space="preserve">Effetti dell’assenza per malattia del figlio fino a 8 anni di età </w:t>
            </w:r>
          </w:p>
        </w:tc>
        <w:tc>
          <w:tcPr>
            <w:tcW w:w="1755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 primi 30 gg. di astensione con retribuzione intera sono validi a tutti gli effetti; i successivi periodi sono validi ai fini dell'anzianità di servizio ad eccezione delle ferie e 13° mensilità.</w:t>
            </w:r>
          </w:p>
        </w:tc>
        <w:tc>
          <w:tcPr>
            <w:tcW w:w="1881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 primi 30 gg. di astensione con  retribuzione intera sono validi a tutti gli effetti; i successivi periodi sono validi ai fini dell'anzianità di servizio ad eccezione delle ferie e 13° mensilità.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Roman 10cpi;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56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I primi 30 gg. di astensione  con   retribuzione intera sono validi a tutti gli effetti; i successivi  periodi sono validi ai fini dell'anzianità di servizio ad eccezione delle ferie e 13° mensilità. </w:t>
            </w:r>
          </w:p>
        </w:tc>
      </w:tr>
      <w:tr>
        <w:trPr/>
        <w:tc>
          <w:tcPr>
            <w:tcW w:w="2230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93300"/>
              </w:rPr>
              <w:t xml:space="preserve">Documentazione da presentare </w:t>
            </w:r>
          </w:p>
        </w:tc>
        <w:tc>
          <w:tcPr>
            <w:tcW w:w="7548" w:type="dxa"/>
            <w:gridSpan w:val="4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18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Dichiarazione congiunta dei genitori (o almeno due dichiarazioni di ciascuno), attestante che l’altro genitore non sia in astensione dal lavoro per lo stesso motivo. </w:t>
            </w:r>
          </w:p>
        </w:tc>
      </w:tr>
    </w:tbl>
    <w:p>
      <w:pPr>
        <w:pStyle w:val="Normal"/>
        <w:rPr>
          <w:rFonts w:ascii="TTE1129950t00;Calibri" w:hAnsi="TTE1129950t00;Calibri" w:cs="TTE1129950t00;Calibri"/>
        </w:rPr>
      </w:pPr>
      <w:r>
        <w:rPr>
          <w:rFonts w:cs="TTE1129950t00;Calibri" w:ascii="TTE1129950t00;Calibri" w:hAnsi="TTE1129950t00;Calibri"/>
        </w:rPr>
      </w:r>
    </w:p>
    <w:p>
      <w:pPr>
        <w:pStyle w:val="Normal"/>
        <w:jc w:val="both"/>
        <w:rPr>
          <w:rFonts w:ascii="TTE1129950t00;Calibri" w:hAnsi="TTE1129950t00;Calibri" w:cs="TTE1129950t00;Calibri"/>
        </w:rPr>
      </w:pPr>
      <w:r>
        <w:rPr>
          <w:rFonts w:cs="TTE1129950t00;Calibri" w:ascii="TTE1129950t00;Calibri" w:hAnsi="TTE1129950t00;Calibri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TE112995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Verdana" w:hAnsi="Verdana" w:cs="Verdana"/>
      <w:color w:val="000000"/>
      <w:sz w:val="36"/>
      <w:szCs w:val="36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Titolo2Carattere">
    <w:name w:val="Titolo 2 Carattere"/>
    <w:qFormat/>
    <w:rPr>
      <w:rFonts w:ascii="Verdana" w:hAnsi="Verdana" w:cs="Verdana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8:36:00Z</dcterms:created>
  <dc:creator>Pino Durante</dc:creator>
  <dc:description/>
  <cp:keywords/>
  <dc:language>en-US</dc:language>
  <cp:lastModifiedBy>liliana vargetto</cp:lastModifiedBy>
  <cp:lastPrinted>2001-01-23T11:49:00Z</cp:lastPrinted>
  <dcterms:modified xsi:type="dcterms:W3CDTF">2020-10-10T18:36:00Z</dcterms:modified>
  <cp:revision>2</cp:revision>
  <dc:subject/>
  <dc:title>Congedo per malattia del bambino</dc:title>
</cp:coreProperties>
</file>