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2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 w:eastAsia="en-US"/>
        </w:rPr>
        <w:drawing>
          <wp:inline distT="0" distB="0" distL="0" distR="0">
            <wp:extent cx="6478905" cy="2245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F.S. AREA 2</w:t>
      </w:r>
    </w:p>
    <w:p>
      <w:pPr>
        <w:pStyle w:val="Normal"/>
        <w:spacing w:lineRule="exact" w:line="259"/>
        <w:ind w:left="709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exact" w:line="259"/>
        <w:ind w:left="7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ROGRAMMAZIONE EDUCATIVA DIDATTICA</w:t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ER ALUNNI DVA</w:t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P.E.D.)</w:t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.S.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2181"/>
        <w:gridCol w:w="2057"/>
        <w:gridCol w:w="2576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/Disciplina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cente di Sosteg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rdinatore di class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nito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4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I RIGUARDANTI L'ALUNN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GNOME …………………………………NOME………………………………………………………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DI NASCITA……………………………..LUOGO………………………………………………..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IDENZA…………………………………VIA……………………N………….TEL………………….</w:t>
            </w:r>
          </w:p>
          <w:p>
            <w:pPr>
              <w:pStyle w:val="Normal"/>
              <w:spacing w:lineRule="exact" w:line="323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AGNOSI CLINICA……………………………………………………………………………………….</w:t>
            </w:r>
          </w:p>
          <w:p>
            <w:pPr>
              <w:pStyle w:val="Normal"/>
              <w:spacing w:lineRule="exact" w:line="323"/>
              <w:ind w:lef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exact" w:line="323"/>
              <w:ind w:left="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RAVITA’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art. 3, comma3):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i</w:t>
              <w:tab/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spacing w:lineRule="exact" w:line="323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I RELATIVI ALLA FREQUENZA SCOLASTICA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NNO SCOLASTICO ………………………………………………………….. 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DINE DI SCUOLA …………………………………………………………..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E…………………………………………………………………….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………………………………………….</w:t>
            </w:r>
          </w:p>
          <w:p>
            <w:pPr>
              <w:pStyle w:val="Normal"/>
              <w:spacing w:lineRule="exact" w:line="323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RE DI SOSTEGNO RICHIESTE DAL GLHO PER L’ANNO SCOLASTICO IN CORSO…………….</w:t>
            </w:r>
          </w:p>
          <w:p>
            <w:pPr>
              <w:pStyle w:val="Normal"/>
              <w:spacing w:lineRule="exact" w:line="323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AZIONI RIGUARDANTI IL CONTESTO FAMILIARE E SOCIAL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ilevanti ai fini dell'inclusione scolastica)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3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apiti telefonici rapporto scuola-famiglia ……………………………………………….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apiti telefonici rapporto scuola-operatori ……………………………………………….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RATTERISTICHE DELLA CLASS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umero di ore settimanali di lezione della classe …………………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ero di alunni frequentanti……………..di cui:………………maschi ………………femmine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Alunni con BES……………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Breve descrizione situazione complessiva della classe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vello di inclusione percepito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exact" w:line="323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spacing w:lineRule="exact" w:line="323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RISORSE UMANE A SOSTEGNO DEL PROCESSO DI INCLUSIONE</w:t>
      </w:r>
    </w:p>
    <w:p>
      <w:pPr>
        <w:pStyle w:val="Normal"/>
        <w:spacing w:lineRule="exact" w:line="323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3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DOCENTE DI SOSTEGNO PER N. …………ORE SETTIMANALI</w:t>
            </w:r>
          </w:p>
          <w:p>
            <w:pPr>
              <w:pStyle w:val="Normal"/>
              <w:spacing w:lineRule="exact" w:line="323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ASSISTENTE IGIENICO SANITARIO ………………………..</w:t>
            </w:r>
          </w:p>
          <w:p>
            <w:pPr>
              <w:pStyle w:val="Normal"/>
              <w:spacing w:lineRule="exact" w:line="323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OPERATORE SPECIALIZZATO PER N. ………………….ORE SETTIMANALI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3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5B9BD5"/>
          <w:sz w:val="19"/>
          <w:szCs w:val="24"/>
        </w:rPr>
      </w:pPr>
      <w:r>
        <w:rPr>
          <w:rFonts w:eastAsia="Times New Roman" w:cs="Times New Roman" w:ascii="Times New Roman" w:hAnsi="Times New Roman"/>
          <w:b/>
          <w:color w:val="5B9BD5"/>
          <w:sz w:val="19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ZAZIONE SCOLASTICA</w:t>
      </w:r>
    </w:p>
    <w:p>
      <w:pPr>
        <w:pStyle w:val="Normal"/>
        <w:spacing w:lineRule="exact" w:line="323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spetto orario settimanale della classe con indicazione delle discipline/aree disciplinari/settori di attività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611"/>
        <w:gridCol w:w="1613"/>
        <w:gridCol w:w="1618"/>
        <w:gridCol w:w="1613"/>
        <w:gridCol w:w="161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uned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rtedi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coled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oved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nerdi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ario settimanale frequenza scolastica dell’alunno 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3223"/>
        <w:gridCol w:w="321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TRAT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SCIT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NED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TED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RCOLED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OVED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NERD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LUNNO FREQUENTA LA SCUOLA PER N…….ORE SETTIMANALI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 L’ORARIO E’ RIDOTTO, SPIEGARE LA MOTIVAZIONE E/O LE ATTIVITA’ SVOLTE FUORI DALLA SCUOLA IN ORARIO SCOLASTICO</w: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INDIVIDUAZIONE DEL PERCORSO DI APPRENDIMENTO</w:t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PROGRAMMAZIONE CURRICULARE DI CLASSE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AZIONE PER OBIETTIVI MINIMI (Specificare in quali discipline/campi di esperienza)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</w:rPr>
              <w:t>PROGRAMMAZIONE DIFFERENZIATA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INDICAZIONI PER EMERGENZ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TEGIE PER LA GESTIONE DI PARTICOLARI CASI DI EMERGENZA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pologia 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quenza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tegie utilizzate per la gestione………………………………………………………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apiti utili in caso di emergenza ………………………………………………….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ARE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231"/>
        <w:gridCol w:w="3431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323"/>
              <w:ind w:left="572" w:hanging="567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AREA 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COGNITIVA E NEUROPSICOLOGICA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VELLO DI PARTEN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OPERATIVI</w:t>
            </w:r>
          </w:p>
        </w:tc>
      </w:tr>
      <w:tr>
        <w:trPr>
          <w:trHeight w:val="132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114"/>
        <w:gridCol w:w="3305"/>
      </w:tblGrid>
      <w:tr>
        <w:trPr/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9.2 AREA AFFETTIVO/RELAZIONALE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VELLO DI PARTENZ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OPERATIVI</w:t>
            </w:r>
          </w:p>
        </w:tc>
      </w:tr>
      <w:tr>
        <w:trPr>
          <w:trHeight w:val="1322" w:hRule="atLeast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231"/>
        <w:gridCol w:w="3431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AREA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LINGUISTICO-COMUNICAZIONALE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VELLO DI PARTEN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OPERATIVI</w:t>
            </w:r>
          </w:p>
        </w:tc>
      </w:tr>
      <w:tr>
        <w:trPr>
          <w:trHeight w:val="132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231"/>
        <w:gridCol w:w="3431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AREA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PERCETTIVO SENSORIALE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VELLO DI PARTEN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OPERATIVI</w:t>
            </w:r>
          </w:p>
        </w:tc>
      </w:tr>
      <w:tr>
        <w:trPr>
          <w:trHeight w:val="132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231"/>
        <w:gridCol w:w="3431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AREA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MOTORIO PRASSICA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VELLO DI PARTEN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OPERATIVI</w:t>
            </w:r>
          </w:p>
        </w:tc>
      </w:tr>
      <w:tr>
        <w:trPr>
          <w:trHeight w:val="132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3231"/>
        <w:gridCol w:w="3431"/>
      </w:tblGrid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AREA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DELL’AUTONOMIA </w:t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VELLO DI PARTENZ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IETTIVI OPERATIVI</w:t>
            </w:r>
          </w:p>
        </w:tc>
      </w:tr>
      <w:tr>
        <w:trPr>
          <w:trHeight w:val="132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AMPO DI ESPERIENZA </w:t>
      </w:r>
      <w:r>
        <w:rPr>
          <w:rFonts w:eastAsia="Times New Roman" w:cs="Times New Roman" w:ascii="Times New Roman" w:hAnsi="Times New Roman"/>
          <w:sz w:val="24"/>
        </w:rPr>
        <w:t xml:space="preserve">(Infanzia) </w:t>
      </w:r>
      <w:r>
        <w:rPr>
          <w:rFonts w:eastAsia="Times New Roman" w:cs="Times New Roman" w:ascii="Times New Roman" w:hAnsi="Times New Roman"/>
          <w:b/>
          <w:sz w:val="24"/>
        </w:rPr>
        <w:t xml:space="preserve">/ AREA DI APPRENDIMENTO </w:t>
      </w:r>
      <w:r>
        <w:rPr>
          <w:rFonts w:eastAsia="Times New Roman" w:cs="Times New Roman" w:ascii="Times New Roman" w:hAnsi="Times New Roman"/>
          <w:sz w:val="24"/>
        </w:rPr>
        <w:t>(Primaria) /</w:t>
      </w:r>
      <w:r>
        <w:rPr>
          <w:rFonts w:eastAsia="Times New Roman" w:cs="Times New Roman" w:ascii="Times New Roman" w:hAnsi="Times New Roman"/>
          <w:b/>
          <w:sz w:val="24"/>
        </w:rPr>
        <w:t xml:space="preserve"> DISCLIPLINA </w:t>
      </w:r>
      <w:r>
        <w:rPr>
          <w:rFonts w:eastAsia="Times New Roman" w:cs="Times New Roman" w:ascii="Times New Roman" w:hAnsi="Times New Roman"/>
          <w:sz w:val="24"/>
        </w:rPr>
        <w:t>(Secondaria di primo grado)</w:t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IETTIVI OPERATIVI</w:t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ind w:left="5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MATERIALI E SPAZI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76"/>
      </w:tblGrid>
      <w:tr>
        <w:trPr>
          <w:trHeight w:val="72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MATERIALI E SPAZ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utilizzati nelle attività didattiche ed educativ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MATERIALI</w:t>
            </w:r>
          </w:p>
        </w:tc>
      </w:tr>
      <w:tr>
        <w:trPr>
          <w:trHeight w:val="308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ibro di testo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Fotocopie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ispense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attamenti libri di testo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udio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eriale iconografico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de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eriale iconografico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teriali sensoriali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ftware di video – scrittura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oftware didattici (specificar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trumenti compensativi (specificare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trumenti vicarianti (specificare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ltro (specificare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PAZI</w:t>
            </w:r>
          </w:p>
        </w:tc>
      </w:tr>
      <w:tr>
        <w:trPr>
          <w:trHeight w:val="8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ula di classe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ula per le attività integrative individualizzat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aboratorio di informat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edia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ibliote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ula mensa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aboratorio scientif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aboratorio artist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Palest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pazi all’aper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ltro (specificare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STRATEGIE E METODOLOGIE DIDATTICH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Lezione frontale individualizza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Lavoro a coppie / di grupp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Tutor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pprendimento cooperati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pprendimento imitativo 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en-US"/>
              </w:rPr>
              <w:t>Modellin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Modellaggio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en-US"/>
              </w:rPr>
              <w:t>(Shapin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ncatenamento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  <w:lang w:eastAsia="en-US"/>
              </w:rPr>
              <w:t>Chaining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Aiuto e riduzione dell’aiu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Learning by do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Tecniche di rinforz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iduzione del rinforz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Adattamento del tes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Semplificazione del test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iduzion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 del tes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Tecniche di meta cognizio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Problem solv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contextualSpacing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ostegno all’autostima   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ltro</w:t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MODALITA’ E TEMPI DI VERIFICHE DELLE ATTIVITA’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Sincrone rispetto la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sincrone rispetto la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erifiche strutturate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Verifiche semi struttura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erifiche non struttur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Osservazioni descritti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Osservazioni sistematich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rova gradu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iario di bor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rtfo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rove di realt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Compito autentico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ltr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23"/>
              <w:ind w:left="14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Altro</w:t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3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>VALUTAZION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7750" cy="3122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0" cy="312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0"/>
                                  </w:tblGrid>
                                  <w:tr>
                                    <w:trPr>
                                      <w:trHeight w:val="1323" w:hRule="atLeast"/>
                                    </w:trPr>
                                    <w:tc>
                                      <w:tcPr>
                                        <w:tcW w:w="9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7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7" w:leader="none"/>
                                          </w:tabs>
                                          <w:spacing w:lineRule="auto" w:line="360"/>
                                          <w:ind w:left="13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Tipologia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67" w:leader="none"/>
                                          </w:tabs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Formativa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67" w:leader="none"/>
                                          </w:tabs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Sommativa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67" w:leader="none"/>
                                          </w:tabs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Orientativa  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67" w:leader="none"/>
                                          </w:tabs>
                                          <w:spacing w:lineRule="auto" w:line="360"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>Autent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9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ument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Griglie di valutazione tradizionali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Rubriche di Autovalutazione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Rubriche di Covalutazione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>Rubriche di Valutazione tra pa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9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Modalità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ggettivale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Numerica 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36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  <w:t>Altr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5pt;height:245.9pt;mso-wrap-distance-left:0pt;mso-wrap-distance-right:7.05pt;mso-wrap-distance-top:0pt;mso-wrap-distance-bottom:0pt;margin-top:0.05pt;mso-position-vertical-relative:text;margin-left:-2.5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0"/>
                            </w:tblGrid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7" w:leader="none"/>
                                    </w:tabs>
                                    <w:spacing w:lineRule="auto" w:line="360"/>
                                    <w:ind w:left="13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ipologia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7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Formativ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7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Sommativ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7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Orientativa  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67" w:leader="none"/>
                                    </w:tabs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uten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Griglie di valutazione tradizional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Rubriche di Autovalutazion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Rubriche di Covalutazion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Rubriche di Valutazione tra p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Aggettivale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Numerica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ltr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TO 1</w:t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GRAMMAZIONE EDUCATIVA DIDATTICA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LUNNO ____________________CLASSE_________________SEZ____________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RIFICA FINALE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IETTIVI RAGGIUNTI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3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/>
      </w:pPr>
      <w:r>
        <w:rPr>
          <w:rFonts w:eastAsia="Times New Roman" w:cs="Times New Roman" w:ascii="Times New Roman" w:hAnsi="Times New Roman"/>
          <w:b/>
          <w:sz w:val="24"/>
        </w:rPr>
        <w:t>CRITICITA’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/>
      </w:pPr>
      <w:r>
        <w:rPr>
          <w:rFonts w:eastAsia="Times New Roman" w:cs="Times New Roman" w:ascii="Times New Roman" w:hAnsi="Times New Roman"/>
          <w:b/>
          <w:sz w:val="24"/>
        </w:rPr>
        <w:t>DATA ______________________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ENTE SOSTEGNO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</w:t>
      </w:r>
    </w:p>
    <w:p>
      <w:pPr>
        <w:pStyle w:val="Normal"/>
        <w:spacing w:lineRule="exact" w:line="32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DOCENTI </w:t>
      </w:r>
    </w:p>
    <w:p>
      <w:pPr>
        <w:pStyle w:val="Normal"/>
        <w:spacing w:lineRule="exact" w:line="32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</w:t>
      </w:r>
    </w:p>
    <w:p>
      <w:pPr>
        <w:pStyle w:val="Normal"/>
        <w:spacing w:lineRule="exact" w:line="32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</w:t>
      </w:r>
    </w:p>
    <w:p>
      <w:pPr>
        <w:pStyle w:val="Normal"/>
        <w:spacing w:lineRule="exact" w:line="32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40" w:right="1100" w:gutter="0" w:header="0" w:top="878" w:footer="0" w:bottom="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00:00Z</dcterms:created>
  <dc:creator>admin</dc:creator>
  <dc:description/>
  <cp:keywords/>
  <dc:language>en-US</dc:language>
  <cp:lastModifiedBy>vivia</cp:lastModifiedBy>
  <cp:lastPrinted>2019-11-08T10:27:00Z</cp:lastPrinted>
  <dcterms:modified xsi:type="dcterms:W3CDTF">2019-11-17T20:00:00Z</dcterms:modified>
  <cp:revision>2</cp:revision>
  <dc:subject/>
  <dc:title/>
</cp:coreProperties>
</file>