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  <w:t>SCHE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  <w:t>SCUOLA – FAMIGL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>
          <w:sz w:val="22"/>
        </w:rPr>
        <w:t xml:space="preserve">                         </w:t>
      </w: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DICHIARAZIONE DI LAVORO DEI GENITOR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DEKLARATE MBI PUNEN E PRINDER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SCHEDA PER LA PARTECIPAZIONE DEL BAMBINO ALLE ATTIVITA DI PRE-SCUOLA E AI GIOCHI SERAL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  <w:t xml:space="preserve"> </w:t>
      </w:r>
      <w:r>
        <w:rPr>
          <w:sz w:val="18"/>
        </w:rPr>
        <w:t>SKEDA PER PJESEMARRJEN E FEMIJES NE AKTIVITETET PARA SHKOLLORE SI NE LOJRAT E MBREMJ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  <w:t>Anno scolastico 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  <w:t>Viti shkollo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  <w:t>Scuola ……………………………………………    Classe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  <w:t>Shkolla                                                                       te klasë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  <w:t>Sezione ……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  <w:t>Seks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  <w:t>Il genitore 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  <w:t>Prind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  <w:t>Dell’alunno 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  <w:t>I nxënës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  <w:t>Iscritto alla classe 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  <w:t>I regjistruar në klasë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  <w:t>Dichiara sotto propria responsabilità che lavora presso la ditta 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  <w:t>I regjistruar në klasë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  <w:t>Via 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  <w:t>Rrug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  <w:t>Dalle ore ……………………… alle ore 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  <w:t>Nga ora                                       në orë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  <w:t>Dichiara altresì che il coniuge 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  <w:t>Gjithashtu deklaron që bashkëshorti/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  <w:t>Lavora presso la ditta 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  <w:t>Punon në ndërmarj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  <w:t>Via 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  <w:t>Rrug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  <w:t>Dalle ore ……………………….. alle ore 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  <w:t>Nga ora                                          në orë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  <w:t xml:space="preserve"> </w:t>
      </w:r>
      <w:r>
        <w:rPr/>
        <w:t xml:space="preserve">Data …………………………….            Firma del genitore ………………………………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  <w:t xml:space="preserve"> </w:t>
      </w:r>
      <w:r>
        <w:rPr/>
        <w:t>Data                                                          Firma e prind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  <w:t>______________________</w:t>
      </w:r>
      <w:r>
        <w:rPr>
          <w:b/>
          <w:bCs/>
        </w:rPr>
        <w:t>ALBANESE</w:t>
      </w:r>
      <w:r>
        <w:rPr/>
        <w:t xml:space="preserve">_______________________________________________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3" w:color="000000"/>
        <w:right w:val="single" w:sz="4" w:space="1" w:color="000000"/>
      </w:pBd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13:00Z</dcterms:created>
  <dc:creator>geppo</dc:creator>
  <dc:description/>
  <dc:language>en-US</dc:language>
  <cp:lastModifiedBy>standard</cp:lastModifiedBy>
  <dcterms:modified xsi:type="dcterms:W3CDTF">2014-09-05T15:13:00Z</dcterms:modified>
  <cp:revision>2</cp:revision>
  <dc:subject/>
  <dc:title>SCHEDE</dc:title>
</cp:coreProperties>
</file>