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SCUOLA - FAMIGLIA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COMUNICAZIONE ALLA FAMIGLIA PER AUTORIZZAZIONE USCITE DIDATTICH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COMUNICARE CĂTRE FAMILIE PENTRU A AUTORIZA IEŞIRILE DIDACT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>Ai genitori dell’alunno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Părinţilor elevulu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i comunica che la scuola ha organizz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e comunică, faptul că şcoala a organiza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Per il giorno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Pentru data 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Dalle ore ………………………….. alle ore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>De la  ora                                           la o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Una uscita/ visita guidata a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O ieşire/ vizită la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Il sottoscritto autorizza la partecipazione del bambin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ubsemnatul autorizează participarea copilulu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 xml:space="preserve">Alla uscita/ visita            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i/ da       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>no/ 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La ieşirea/ vizita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Firma del genit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Semnătura părintelu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…………………………………………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________ </w:t>
      </w:r>
      <w:r>
        <w:rPr>
          <w:b/>
          <w:sz w:val="22"/>
        </w:rPr>
        <w:t>RUMENO_________________________</w:t>
      </w:r>
      <w:r>
        <w:rPr>
          <w:sz w:val="22"/>
        </w:rPr>
        <w:t>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3" w:color="000000"/>
        <w:right w:val="single" w:sz="4" w:space="1" w:color="000000"/>
      </w:pBd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42:00Z</dcterms:created>
  <dc:creator>Casa delle Culture</dc:creator>
  <dc:description/>
  <dc:language>en-US</dc:language>
  <cp:lastModifiedBy>standard</cp:lastModifiedBy>
  <dcterms:modified xsi:type="dcterms:W3CDTF">2014-09-05T16:42:00Z</dcterms:modified>
  <cp:revision>2</cp:revision>
  <dc:subject/>
  <dc:title>SCUOLA - FAMIGLIA</dc:title>
</cp:coreProperties>
</file>