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CHEDE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SCUOLA – FAMIGLIA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b/>
        </w:rPr>
        <w:t xml:space="preserve">                                          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>(denominazione della Scuola o dell’Istitu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denumirea Şcolii sau a Institutulu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DOMANDA  DI  ISCRIZIONE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</w:t>
      </w:r>
      <w:r>
        <w:rPr/>
        <w:t>CEREREA DE ÎNSCRIE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…</w:t>
      </w:r>
      <w:r>
        <w:rPr/>
        <w:t>I… sottoscritt ………………………………………………………………. padre   madre   t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</w:t>
      </w:r>
      <w:r>
        <w:rPr/>
        <w:t>Subsemnat                   Cognome e nome/ Nume şi prenume                             tata      mama    tut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Dell’alunn 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Al elevului                  Cognome e nome/ Nume şi prenu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>Tempo pie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</w:t>
      </w:r>
      <w:r>
        <w:rPr/>
        <w:t>Program prelung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</w:t>
      </w:r>
      <w:r>
        <w:rPr>
          <w:sz w:val="22"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CERE 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>Modu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</w:t>
      </w:r>
      <w:r>
        <w:rPr/>
        <w:t>Program norm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L’iscrizione dell… stess… alla classe…….. sede di ……………….per l’anno scolastico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Înscrierea elevului în classa                        din localitatea                 pentru anul şco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>
          <w:sz w:val="20"/>
        </w:rPr>
        <w:t>Al tal fine dichiara, in base alle norme sullo snellimento dell’attività amministrative e consapevole della responsabilità cui va incontro in caso di dichiarazione non corrispondente al ver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>În acest scop declară, în baza normelor privind îmbunătăţirea activităţii administrative şi conştient de răspunderea ce şi-o asumă în caz de declaraţii care nu corespund adevărului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</w:t>
      </w:r>
      <w:r>
        <w:rPr/>
        <w:t>che l’alunn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că elevul               Cognome e nome/ Nume şi prenume               Codice fiscale/ Codul fis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è nat… a ………………………………… il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lang w:val="fr-FR"/>
        </w:rPr>
      </w:pPr>
      <w:r>
        <w:rPr>
          <w:lang w:val="fr-FR"/>
        </w:rPr>
        <w:t>este născut… la                                            î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è cittadino: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italiano                   </w:t>
      </w:r>
      <w:r>
        <w:rPr>
          <w:rtl w:val="true"/>
        </w:rPr>
        <w:t>ڤ</w:t>
      </w:r>
      <w:r>
        <w:rPr/>
        <w:t xml:space="preserve"> </w:t>
      </w:r>
      <w:r>
        <w:rPr/>
        <w:t>altro (indicare qu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este cetăţean                             italian                        altă naţionalitate ( a se specifica, care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è residente a …………………………..( Prov.) ……………….. in Via/Piazza 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locuieşte la                                                                                        Str./ Piaţ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telefon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Telef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proviene dalla scuola ………………………………… dove ha frequentato la classe 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vine de la şcoala                                                            unde a frecventat cla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/o conseguito la diploma ………………………………….. con giudizio di 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/a obţinut diploma                                                                  cu no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lingua straniera studiata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>limba străină studiată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3" w:color="000000"/>
          <w:right w:val="single" w:sz="4" w:space="1" w:color="000000"/>
        </w:pBdr>
        <w:rPr/>
      </w:pPr>
      <w:r>
        <w:rPr/>
        <w:t xml:space="preserve">______________________  </w:t>
      </w:r>
      <w:r>
        <w:rPr>
          <w:b/>
        </w:rPr>
        <w:t>RUMENO</w:t>
      </w:r>
      <w:r>
        <w:rPr/>
        <w:t xml:space="preserve">________________________________________________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SCHED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Che la propria famiglia convivente è composta d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Că propria familie  este formată di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</w:t>
      </w:r>
      <w:r>
        <w:rPr/>
        <w:t>Cognome e nome                           luogo e data di nascita                    parente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</w:t>
      </w:r>
      <w:r>
        <w:rPr/>
        <w:t>Nume şi prenume                            locul şi data de naştere                  gradul de rude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………………………………</w:t>
      </w:r>
      <w:r>
        <w:rPr/>
        <w:t>..      ……………………………….     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………………………………</w:t>
      </w:r>
      <w:r>
        <w:rPr/>
        <w:t>..      ………………………………..    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è stato sottoposto alle vaccinazioni obbligatori          </w:t>
      </w:r>
      <w:r>
        <w:rPr>
          <w:rtl w:val="true"/>
        </w:rPr>
        <w:t>ڤ</w:t>
      </w:r>
      <w:r>
        <w:rPr/>
        <w:t xml:space="preserve">  </w:t>
      </w:r>
      <w:r>
        <w:rPr/>
        <w:t xml:space="preserve">si/ da            </w:t>
      </w:r>
      <w:r>
        <w:rPr>
          <w:rtl w:val="true"/>
        </w:rPr>
        <w:t>ڤ</w:t>
      </w:r>
      <w:r>
        <w:rPr/>
        <w:t xml:space="preserve">  </w:t>
      </w:r>
      <w:r>
        <w:rPr/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a făcut vaccinările obligator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</w:t>
      </w:r>
      <w:r>
        <w:rPr/>
        <w:t xml:space="preserve">Servizio mensa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si/ da                  </w:t>
      </w:r>
      <w:r>
        <w:rPr>
          <w:rtl w:val="true"/>
        </w:rPr>
        <w:t>ڤ</w:t>
      </w:r>
      <w:r>
        <w:rPr/>
        <w:t xml:space="preserve">  </w:t>
      </w:r>
      <w:r>
        <w:rPr/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</w:t>
      </w:r>
      <w:r>
        <w:rPr/>
        <w:t>Masa de prân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</w:t>
      </w:r>
      <w:r>
        <w:rPr/>
        <w:t xml:space="preserve">Trasporto scolastico                  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si/ da                  </w:t>
      </w:r>
      <w:r>
        <w:rPr>
          <w:rtl w:val="true"/>
        </w:rPr>
        <w:t>ڤ</w:t>
      </w:r>
      <w:r>
        <w:rPr/>
        <w:t xml:space="preserve">  </w:t>
      </w:r>
      <w:r>
        <w:rPr/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</w:t>
      </w:r>
      <w:r>
        <w:rPr/>
        <w:t>Transportul şco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</w:t>
      </w:r>
      <w:r>
        <w:rPr/>
        <w:t xml:space="preserve">Pre/ post scuola                            </w:t>
      </w:r>
      <w:r>
        <w:rPr>
          <w:rtl w:val="true"/>
        </w:rPr>
        <w:t>ڤ</w:t>
      </w:r>
      <w:r>
        <w:rPr/>
        <w:t xml:space="preserve"> </w:t>
      </w:r>
      <w:r>
        <w:rPr/>
        <w:t xml:space="preserve">si/ da                  </w:t>
      </w:r>
      <w:r>
        <w:rPr>
          <w:rtl w:val="true"/>
        </w:rPr>
        <w:t>ڤ</w:t>
      </w:r>
      <w:r>
        <w:rPr/>
        <w:t xml:space="preserve">  </w:t>
      </w:r>
      <w:r>
        <w:rPr/>
        <w:t>no/ 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</w:t>
      </w:r>
      <w:r>
        <w:rPr/>
        <w:t>Înainte/ după şcoal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Data ………………………………                    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 </w:t>
      </w:r>
      <w:r>
        <w:rPr/>
        <w:t>Firma di autocertificazione (Legge 15/98 127/97 131/98) 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</w:t>
      </w:r>
      <w:r>
        <w:rPr/>
        <w:t>sottoscrivere al momento della presentazione della doma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</w:t>
      </w:r>
      <w:r>
        <w:rPr/>
        <w:t>all’impiegato della scuol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  </w:t>
      </w:r>
      <w:r>
        <w:rPr/>
        <w:t>Semnătura de autocertificare ( Legea 15/98 127/97 131/98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</w:t>
      </w:r>
      <w:r>
        <w:rPr/>
        <w:t xml:space="preserve">care va fi făcută în momentul prezentării cererii în faţa unu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                                                                </w:t>
      </w:r>
      <w:r>
        <w:rPr/>
        <w:t>funcţionar al şcoli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Il sottoscritto dichiara di essere consapevole che la scuola può utilizzare i dati contenuti nella pre-sente autocertificazione  esclusivamente nell’ambito e per i fini istituzionali propri della Pubblica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Amministrazione (Legge 31.12.1996, n. 675 “ Tutela della privacy” – art. 2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Subsemnatul declară de a fi conştient de faptul că şcoala poate să folosească datele cuprinse î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prezenta autocertificare exclusiv în interesul şcolii şi pentru Administraţia Publică (Legea 31.12.1996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n. 675 “ Tutela datelor private” – art. 27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Data ……………………………….         Firma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>Data                                                      Semnătu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1" w:color="000000"/>
        </w:pBdr>
        <w:rPr/>
      </w:pPr>
      <w:r>
        <w:rPr/>
        <w:t xml:space="preserve">__________ </w:t>
      </w:r>
      <w:r>
        <w:rPr>
          <w:b/>
        </w:rPr>
        <w:t>RUMENO</w:t>
      </w:r>
      <w:r>
        <w:rPr/>
        <w:t>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3" w:color="000000"/>
        <w:right w:val="single" w:sz="4" w:space="1" w:color="000000"/>
      </w:pBdr>
      <w:outlineLvl w:val="2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2:00Z</dcterms:created>
  <dc:creator>Casa delle Culture</dc:creator>
  <dc:description/>
  <dc:language>en-US</dc:language>
  <cp:lastModifiedBy>standard</cp:lastModifiedBy>
  <dcterms:modified xsi:type="dcterms:W3CDTF">2014-09-05T15:12:00Z</dcterms:modified>
  <cp:revision>2</cp:revision>
  <dc:subject/>
  <dc:title>SCHEDE</dc:title>
</cp:coreProperties>
</file>