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HEDE </w:t>
      </w:r>
    </w:p>
    <w:p>
      <w:pPr>
        <w:pStyle w:val="Heading1"/>
        <w:rPr>
          <w:sz w:val="22"/>
        </w:rPr>
      </w:pPr>
      <w:r>
        <w:rPr>
          <w:sz w:val="22"/>
        </w:rPr>
        <w:t xml:space="preserve">SCUOLA – FAMIGLIA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(denominazione della Scuola o dell’Istituto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Emri Shkollës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DOMANDA  DI  ISCRIZIONE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</w:t>
      </w:r>
      <w:r>
        <w:rPr/>
        <w:t>KERKESE PER REGJIS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I… sottoscritt …………………………………………………………. padre   madre   tutore</w:t>
      </w:r>
    </w:p>
    <w:p>
      <w:pPr>
        <w:pStyle w:val="Normal"/>
        <w:rPr/>
      </w:pPr>
      <w:r>
        <w:rPr/>
        <w:t>I   Nënshkruari           Cognome e nome/ Mbiemër e emër                          babai    nëna  kujdes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 …………………………………………………………………………………………….</w:t>
      </w:r>
    </w:p>
    <w:p>
      <w:pPr>
        <w:pStyle w:val="Normal"/>
        <w:rPr/>
      </w:pPr>
      <w:r>
        <w:rPr/>
        <w:t>Te nxënësit                  Cognome e nome/ Mbiemër e emë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>Tempo pie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Gjithë ditën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KERKON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>Modu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Gjysëm 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dell… stess… alla classe…….. sede di ……………….per l’anno scolastico…………...</w:t>
      </w:r>
    </w:p>
    <w:p>
      <w:pPr>
        <w:pStyle w:val="Normal"/>
        <w:rPr/>
      </w:pPr>
      <w:r>
        <w:rPr/>
        <w:t>Regjistrimin e tij                ne klasën           me qendër në                  për vitin shkoll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l tal fine dichiara, in base alle norme sullo snellimento dell’attività amministrative e consapevole della responsabilità cui va incontro in caso di dichiarazione non corrispondente al vero,</w:t>
      </w:r>
    </w:p>
    <w:p>
      <w:pPr>
        <w:pStyle w:val="Normal"/>
        <w:rPr>
          <w:sz w:val="20"/>
        </w:rPr>
      </w:pPr>
      <w:r>
        <w:rPr>
          <w:sz w:val="20"/>
        </w:rPr>
        <w:t>Për këtë qëllim, në basë të normave që shpejtojnë aktivitetin administrativ dhe i vetëdijshëm për përgjëgjesienë që duhet të përballojë në rast deklarimi fallso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che l’alunn ……………………………………………………………………………………………</w:t>
      </w:r>
    </w:p>
    <w:p>
      <w:pPr>
        <w:pStyle w:val="Normal"/>
        <w:rPr/>
      </w:pPr>
      <w:r>
        <w:rPr/>
        <w:t>që nxënësi               Cognome e nome/ Mbiemër e emër               Codice fiscale/ kodiçe fis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… a ………………………………… il 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ka lindur në                                                më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/>
        <w:t xml:space="preserve">è cittadino:          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italiano  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altro (indicare quale)</w:t>
      </w:r>
    </w:p>
    <w:p>
      <w:pPr>
        <w:pStyle w:val="Normal"/>
        <w:rPr/>
      </w:pPr>
      <w:r>
        <w:rPr/>
        <w:t>është qytetar                            italian                          tjetër (tregoni çfarë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esidente a …………………………..( Prov.) ……………….. in Via/Piazza ……………………..</w:t>
      </w:r>
    </w:p>
    <w:p>
      <w:pPr>
        <w:pStyle w:val="Normal"/>
        <w:rPr/>
      </w:pPr>
      <w:r>
        <w:rPr/>
        <w:t xml:space="preserve">është banues në                                       Provinca                          në rrugën/ sheshin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…………………………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viene dalla scuola ………………………………… dove ha frequentato la classe 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Vjen nga shkolla                                                               ku ka kryer klasen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/o conseguito la diploma ………………………………….. con giudizio di ………………………..</w:t>
      </w:r>
    </w:p>
    <w:p>
      <w:pPr>
        <w:pStyle w:val="Normal"/>
        <w:rPr/>
      </w:pPr>
      <w:r>
        <w:rPr/>
        <w:t>/o është dipllomuar                                                                me rezultate 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straniera studiata …………………………………………………………….</w:t>
      </w:r>
    </w:p>
    <w:p>
      <w:pPr>
        <w:pStyle w:val="Normal"/>
        <w:rPr/>
      </w:pPr>
      <w:r>
        <w:rPr/>
        <w:t>Gjuha e huaj e studjuar</w:t>
      </w:r>
    </w:p>
    <w:p>
      <w:pPr>
        <w:pStyle w:val="Normal"/>
        <w:rPr/>
      </w:pPr>
      <w:r>
        <w:rPr/>
        <w:t>______________________</w:t>
      </w:r>
      <w:r>
        <w:rPr>
          <w:b/>
          <w:bCs/>
        </w:rPr>
        <w:t>ALBANESE</w:t>
      </w:r>
      <w:r>
        <w:rPr/>
        <w:t xml:space="preserve">_______________________________________________        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SCH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– 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la propria famiglia convivente è composta da:</w:t>
      </w:r>
    </w:p>
    <w:p>
      <w:pPr>
        <w:pStyle w:val="Normal"/>
        <w:rPr/>
      </w:pPr>
      <w:r>
        <w:rPr/>
        <w:t>Përbërja e famil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gnome e nome                           luogo e data di nascita                    parentela</w:t>
      </w:r>
    </w:p>
    <w:p>
      <w:pPr>
        <w:pStyle w:val="Normal"/>
        <w:rPr/>
      </w:pPr>
      <w:r>
        <w:rPr/>
        <w:t xml:space="preserve">  </w:t>
      </w:r>
      <w:r>
        <w:rPr/>
        <w:t>Mbiemër e emër                              vendi e data e lindjes                  lidhja fam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      ………………………………..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stato sottoposto alle vaccinazioni obbligatori</w:t>
        <w:tab/>
        <w:tab/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si/ po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no/ jo</w:t>
      </w:r>
    </w:p>
    <w:p>
      <w:pPr>
        <w:pStyle w:val="Normal"/>
        <w:rPr/>
      </w:pPr>
      <w:r>
        <w:rPr/>
        <w:t>ka berë vaksinat e detyrues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ervizio mensa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si/ po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no/ jo</w:t>
      </w:r>
    </w:p>
    <w:p>
      <w:pPr>
        <w:pStyle w:val="Normal"/>
        <w:rPr/>
      </w:pPr>
      <w:r>
        <w:rPr/>
        <w:t xml:space="preserve">                         </w:t>
      </w:r>
      <w:r>
        <w:rPr/>
        <w:t>Shërbim m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Trasporto scolastico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si/ po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no/ jo</w:t>
      </w:r>
    </w:p>
    <w:p>
      <w:pPr>
        <w:pStyle w:val="Normal"/>
        <w:rPr/>
      </w:pPr>
      <w:r>
        <w:rPr/>
        <w:t xml:space="preserve">                         </w:t>
      </w:r>
      <w:r>
        <w:rPr/>
        <w:t>Vajtja në shkoll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e/ post scuola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si/ po                 </w:t>
      </w: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/>
        <w:t xml:space="preserve"> no/ jo</w:t>
      </w:r>
    </w:p>
    <w:p>
      <w:pPr>
        <w:pStyle w:val="Normal"/>
        <w:rPr/>
      </w:pPr>
      <w:r>
        <w:rPr/>
        <w:t xml:space="preserve">                   </w:t>
      </w:r>
      <w:r>
        <w:rPr/>
        <w:t>Para/ Mbas orarit të shkoll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                     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irma di autocertificazione (Legge 15/98 127/97 131/98) d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ottoscrivere al momento della presentazione della domand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ll’impiegato della scuola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irma vihet në prani të punonjësit të shkollës në  moment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e paraqitjes së kërkesës ( Ligji 15/98 127/97 131/98)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 di essere consapevole che la scuola può utilizzare i dati contenuti nella pre-sente autocertificazione  esclusivamente nell’ambito e per i fini istituzionali propri della Pubblica          </w:t>
      </w:r>
    </w:p>
    <w:p>
      <w:pPr>
        <w:pStyle w:val="Normal"/>
        <w:rPr/>
      </w:pPr>
      <w:r>
        <w:rPr/>
        <w:t>Amministrazione (Legge 31.12.1996, n. 675 “ Tutela della privacy” – art. 27)</w:t>
      </w:r>
    </w:p>
    <w:p>
      <w:pPr>
        <w:pStyle w:val="Normal"/>
        <w:rPr/>
      </w:pPr>
      <w:r>
        <w:rPr/>
        <w:t>Nënshkruesi deklaron që është i vetëdijshëm që shkolla mund të përdorë të dhënat e kësaj autoçertifikate vetëm për qellimë administrative ( Ligji “Rezervimit” 31.12.96 neni 2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         Firma …………………………………………………</w:t>
      </w:r>
    </w:p>
    <w:p>
      <w:pPr>
        <w:pStyle w:val="Normal"/>
        <w:rPr/>
      </w:pPr>
      <w:r>
        <w:rPr/>
        <w:t>Data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>
          <w:b/>
          <w:bCs/>
        </w:rPr>
        <w:t>ALBANESE</w:t>
      </w:r>
      <w:r>
        <w:rPr/>
        <w:t xml:space="preserve">_______________________________________________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8:00Z</dcterms:created>
  <dc:creator>geppo</dc:creator>
  <dc:description/>
  <dc:language>en-US</dc:language>
  <cp:lastModifiedBy>standard</cp:lastModifiedBy>
  <dcterms:modified xsi:type="dcterms:W3CDTF">2014-09-05T15:08:00Z</dcterms:modified>
  <cp:revision>2</cp:revision>
  <dc:subject/>
  <dc:title>SCHEDE</dc:title>
</cp:coreProperties>
</file>