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SCUOLA – FAMIGL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COMUNICAZIONE ALLA FAMIGLIA PER COLLOQUIO - RIUN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 xml:space="preserve">                              </w:t>
      </w:r>
      <w:r>
        <w:rPr>
          <w:sz w:val="20"/>
        </w:rPr>
        <w:t>COMUNICARE CĂTRE FAMILIE PRIVIND ŞEDINŢA/ REUNIUNE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Anno scolastico 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Anul şcol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cuola …………………………………  Classe 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Şcoala                                                        Cla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ezione 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ecţ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I genitori dell’alunno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Părinţii copilulu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ono invitati per il giorno ……………………………………….. Ore 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/>
        <w:t>Sunt invitaţi în data de                                                                   la o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Per:              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>Un colloquio con gli insegnan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>Pentru:                             O şedinţă cu profesori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 xml:space="preserve">                    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</w:t>
      </w:r>
      <w:r>
        <w:rPr>
          <w:sz w:val="22"/>
        </w:rPr>
        <w:t>La riunione di clas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La o reuniune cu cla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  <w:sz w:val="22"/>
          <w:rtl w:val="true"/>
        </w:rPr>
        <w:t>ڤ</w:t>
      </w:r>
      <w:r>
        <w:rPr>
          <w:sz w:val="22"/>
          <w:sz w:val="22"/>
        </w:rPr>
        <w:t xml:space="preserve">  </w:t>
      </w:r>
      <w:r>
        <w:rPr>
          <w:sz w:val="22"/>
        </w:rPr>
        <w:t>La consegna della scheda di valut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Pentru a vă înmâna fişa de evalua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Firma del genitore per presa vis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Semnătura părintelui pentru luarea la cunoştinţ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                                                       …………………………………………………………</w:t>
      </w:r>
      <w:r>
        <w:rPr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3" w:color="000000"/>
          <w:right w:val="single" w:sz="4" w:space="1" w:color="000000"/>
        </w:pBdr>
        <w:rPr/>
      </w:pPr>
      <w:r>
        <w:rPr>
          <w:sz w:val="22"/>
        </w:rPr>
        <w:t xml:space="preserve">_________ </w:t>
      </w:r>
      <w:r>
        <w:rPr>
          <w:b/>
          <w:sz w:val="22"/>
        </w:rPr>
        <w:t>RUMENO</w:t>
      </w:r>
      <w:r>
        <w:rPr>
          <w:sz w:val="22"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CHED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3" w:color="000000"/>
        <w:right w:val="single" w:sz="4" w:space="1" w:color="000000"/>
      </w:pBd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41:00Z</dcterms:created>
  <dc:creator>Casa delle Culture</dc:creator>
  <dc:description/>
  <dc:language>en-US</dc:language>
  <cp:lastModifiedBy>standard</cp:lastModifiedBy>
  <dcterms:modified xsi:type="dcterms:W3CDTF">2014-09-05T15:41:00Z</dcterms:modified>
  <cp:revision>2</cp:revision>
  <dc:subject/>
  <dc:title>SCUOLA – FAMIGLIA</dc:title>
</cp:coreProperties>
</file>