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SCHE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>
          <w:b/>
          <w:b/>
        </w:rPr>
      </w:pPr>
      <w:r>
        <w:rPr>
          <w:b/>
        </w:rPr>
        <w:t>SCUOLA – FAMIGL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DICHIARAZIONE DI LAVORO DEI GENITO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>
          <w:lang w:val="en-GB"/>
        </w:rPr>
      </w:pPr>
      <w:r>
        <w:rPr>
          <w:sz w:val="22"/>
        </w:rPr>
        <w:t xml:space="preserve">                     </w:t>
      </w:r>
      <w:r>
        <w:rPr>
          <w:sz w:val="22"/>
          <w:lang w:val="en-GB"/>
        </w:rPr>
        <w:t>DECLARAŢIA PRIVIND SERVICIUL PĂRINŢIL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>
          <w:sz w:val="18"/>
          <w:lang w:val="en-GB"/>
        </w:rPr>
        <w:t xml:space="preserve">    </w:t>
      </w:r>
      <w:r>
        <w:rPr>
          <w:sz w:val="18"/>
        </w:rPr>
        <w:t>SCHEDA PER LA PARTECIPAZIONE DEL BAMBINO ALLE ATTIVITA DI PRE-SCUOLA E AI GIOCHI SER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 xml:space="preserve"> </w:t>
      </w:r>
      <w:r>
        <w:rPr>
          <w:sz w:val="18"/>
        </w:rPr>
        <w:t>FIŞA DE PARTICIPARE A COPILULUI LA ACTIVITĂŢILE ÎN AFARA ŞCOLII ŞI LA JOCURILE SER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Anno scolastico 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Anul şcol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Scuola ……………………………………………    Classe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Şcoala                                                                          Cla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Sezione 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Secţ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Il genitore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Părinte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ell’alunno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Al elevulu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Iscritto alla classe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Înscris în cla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ichiara sotto propria responsabilità che lavora presso la ditta 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eclară pe propria răspundere că lucrează la fir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Via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Adresa firme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alle ore ……………………… alle ore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e la ora                                       la 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ichiara altresì che il coniuge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eclară de asemenea că celălalt pări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Lavora presso la ditta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Lucrează la fir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Via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Adresa firme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alle ore ……………………….. alle ore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>De la ora                                        la 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 xml:space="preserve"> </w:t>
      </w:r>
      <w:r>
        <w:rPr/>
        <w:t xml:space="preserve">Data …………………………….            Firma del genitore ………………………………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9" w:color="000000"/>
          <w:right w:val="single" w:sz="4" w:space="1" w:color="000000"/>
        </w:pBdr>
        <w:rPr/>
      </w:pPr>
      <w:r>
        <w:rPr/>
        <w:t xml:space="preserve"> </w:t>
      </w:r>
      <w:r>
        <w:rPr/>
        <w:t>Data                                                         Semnătura părintelui</w:t>
      </w:r>
    </w:p>
    <w:p>
      <w:pPr>
        <w:pStyle w:val="Normal"/>
        <w:rPr/>
      </w:pPr>
      <w:r>
        <w:rPr/>
        <w:t>________</w:t>
      </w:r>
      <w:r>
        <w:rPr>
          <w:b/>
        </w:rPr>
        <w:t>RUMENO</w:t>
      </w:r>
      <w:r>
        <w:rPr/>
        <w:t>______________________________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9:00Z</dcterms:created>
  <dc:creator>Casa delle Culture</dc:creator>
  <dc:description/>
  <dc:language>en-US</dc:language>
  <cp:lastModifiedBy>standard</cp:lastModifiedBy>
  <dcterms:modified xsi:type="dcterms:W3CDTF">2014-09-05T15:19:00Z</dcterms:modified>
  <cp:revision>2</cp:revision>
  <dc:subject/>
  <dc:title>SCHEDE</dc:title>
</cp:coreProperties>
</file>